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ust Checking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ve been thinking about you lately and wanted to catch up. How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my end have been pretty busy, but I'm managing. [You can add a brief update about yourself here, like work, family, or hobb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what you've been up to. Maybe we can set up a time to chat or grab a coffee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pea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