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regarding your request, proposal, or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 and express any call to a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