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: [Original Subject/Meeting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email sent on [date of original email], concerning [briefly state the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may have a busy schedule, but I would greatly appreciate any updates or feedback you might hav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