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listed at [Company Name]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mention the position you are applying for. Include a hook to grab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ummarize your qualifications and relevant experience. Highlight key skills or experienc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why you are particularly interested in this position and/or company. Mention any specific values or goals of the company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hiring manager for their time and consideration, and express your enthusiasm for the opportunity to discuss your application further. Include a call to action, indicating your desire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ersonal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