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[Issue/Service/Pro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plaint regarding [briefly state the issue, e.g., "the poor service I received on [date]" or "the defective product I purchased on [date]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my complai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sue: [Explain the issue in d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/Reference Number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Incident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Correspondence: [if any, mention details of prior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address this matter promptly. I am looking for [state your desired resolution, e.g., "a refund," "an exchange," "an apology,"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,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