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introduce the reason for your emai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, including any specifics that the recipient needs to kn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Summarize the message and inclu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