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[Brief Description of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describe the incident or issue]. I understand that this may have caused [mention any impact or consequences]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explain the unintended outcome], and I am truly sorry for any inconvenience this may have caused you. I assure you that I am taking steps to ensure that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f there is anything I can do to rectify the situation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