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confirm my acceptance of [mention the offer, position, scholarship, etc.] at [name of the organization/institution] effective [start dat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and am excited to [mention any relevant details, such as the role you will play, your contributions, or your goals]. Please let me know if there are any documents or further information needed from my side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being part of the team and contributing to [mention any relevant projec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