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about the offer or reason for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roduct or service and its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call to action or special off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