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about your product/service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section providing details, offers, or special promo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 encouraging recipient to respond or take advantage of the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