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utation: "Dear [Recipient's Name],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"Sincerely," or "Best regards,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