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cordially invited to [event] on [date] at [time]. The event will be held at [venue/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o see you ther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