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ttention line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 not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C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