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stock of ZG. As an interested investor, I would appreciate any information regarding its current status, recent performance, and any projections you might have for the upcoming quar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kn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current stock price and any recent fluct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company's financial health and any upcoming earnings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y key developments or announcements that may impact stock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