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Valuation Analysis for ZG (Zillow Group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my analysis of the stock valuation for Zillow Group, Inc. (ZG), which I believe will provide valuable insights for potential invest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introduction to Zillow Group, including its business model, market position, and ke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Performa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enue growth over the past few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fit margins and net income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financial metrics (e.g., P/E ratio, E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Comparis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ative analysis with industry pe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 share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ation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valuation method applied (e.g., Discounted Cash Flow, Compara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ssumptions and inputs used in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aluation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results derived from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price estimation for Z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vestment 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all conclusion of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action (buy, hold, sell) based on the valuation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insights gathered in this analysis could contribute to informed decision-making regarding ZG stock investments. I am looking forward to any feedback or further discussions regarding this 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