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Transfe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the transfer of [number of shares] shares of [Zg Stock Name/Ticker] from my account [Your Account Number] to [Recipient's Name/Account Number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stock transf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revoked in writing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