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hol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hold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hareholder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pdate on ZG Stock Performance and Company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letter finds you well. As a valued shareholder of ZG, we want to take a moment to update you on our company's recent performance and forthcoming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brief overview of stock performance, including any relevant statistics or mileston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our stock performance, we are excited to share some key developments within the company. [Provide details about new initiatives, product launches, partnerships, or financial strateg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move forward, your support and feedback continue to be invaluable to us. We encourage you to reach out with any questions or comment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ongoing commitment to ZG. We look forward to a prosperous futur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G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