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ZG Stock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recent sale of ZG stock, which took place on [sal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Shares Sold:**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e Price per Share:** [sal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Sale Amount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ID:**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le was executed for personal financial planning purposes. If you require any further information or document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