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Registration for ZG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my shares of ZG stock. Below are the details regarding my stock ow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Shareholde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ock Certificate Number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hares:**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relevant documents to assist with the registration process. Please let me know if there are any additional forms o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