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Purchase Order for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lace an order for the purchase of ZG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my ord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ck: Z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Type: [Market/Li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mit Price: [If Limit 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od Until: [Specify 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execution of this order at your earliest convenience. If you require any further information or have questions regarding this order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