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ZG Stock Performance Re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vide a comprehensive review of ZG stock performance for the [specify period, e.g., last quarter, year-to-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verview of Performan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e review period, ZG stock exhibited [brief summary of performance, e.g., an increase/decrease in price, market volatility, etc.]. The stock started at [opening price] and reached [closing price], representing a [percentage increase/decrea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Key Factors Influencing Performan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al factors have influenced ZG's stock performance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Factor 1: Market trends, economic condition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Factor 2: Company-specific developments or ev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Factor 3: Competitor performa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mparative Analysi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mparison to its peers, ZG has [describe relative performance, e.g., outperformed, underperformed]. Key competitors such as [Competitor A, Competitor B] showed [brief note on their performa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utlook and Recommenda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ahead, the outlook for ZG stock is [positive/negative/stable]. It is recommended that stakeholders consider [specific recommendations, e.g., hold, buy, sell] based on the analysis of current market conditions and company perform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aking the time to review this stock performance analysis. I look forward to discussing this further during our upcoming mee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