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ZG Stock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ownership of [number of shares] shares of ZG stock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verify my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