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ercise of Stock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ercise my stock options granted under the [Name of Stock Option Plan] dated [Gra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Grant Date: [Gra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Options to Exercise: [Number of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Price: $[Option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xercise Price: $[Total Exerci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payment for the total exercise price. Additionally, please let me know if there are any further steps or documentation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 of my stock option exer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