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g Stock Exchan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chan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current stock exchange rate for [specific stock or index] listed on the Zg Stock Ex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nterested in [mention any specific details you are looking for, e.g., historical rates, current trends, etc.]. Any information or insights you could provide would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