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Divide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will be distributing a stock dividend for the fiscal year [Year]. This dividend will be issued to our valued shareholders of record as of [Recor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stock divide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vidend Amount: [Amount] shares per share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tribution Date: [Distribu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Details of how shares will be distrib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stock dividend reflects our commitment to enhancing shareholder value and is a testament to 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distribution, please do not hesitate to reach out. Thank you for your continued support and investment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