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G Stock Compliance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commitment to compliance and transparency regarding ZG stock transactions, we are submitting our compliance report for the period ending [Report Period End Date]. This report includes detailed information on all relevant transactions and activities that affect our ZG stock hol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ompliance Report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Purchases:** [Number of Purcha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Sales:** [Number of Sa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Holdings:** [Number of Shares H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y Expected Changes:** [Details on Expected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the attached documents that provide a breakdown of these transactions along with any required supporting documentation to meet compliance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report at your earliest convenience. Should you have any questions or require additional information,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