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llateral Agreement Regarding ZG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concerning the collateralization of ZG stock. The terms of our agree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nder: 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rrower: 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llateral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ZG Stock: [Quantity and Specific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Collater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explanation of the purpose of the collater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any terms, such as loan duration, interest rates, and re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fault Provis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what happens in case of defa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your acceptance of these terms by signing and returning this letter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attach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