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G Stock Bu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stock buyback plan for ZG in light of our current financial performance and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To enhance shareholder value and optimize the capital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**: We propose to allocate [$X million] towards the buybac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We recommend implementing the buyback over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Valuation**: Current market conditions suggest that ZG's stock is under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pital Allocation**: Utilizing excess cash for buybacks will provide a better return than holding cash or other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arnings Growth**: Share buybacks can positively impact EPS growth and signal confidence in the company's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Process**: We seek approval from the Board of Directors at the upcoming meeting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ecution Method**: We recommend [open market purchases, tender of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itoring**: Regular updates will be provided to assess the impact of the buyback on stock performance and financial metr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stock buyback is a strategic move that will benefit our shareholders and strengthen ZG's overall market position. I look forward to discussing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