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ck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ck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ock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Annual Meeting of Stock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Annual Meeting of Stockholders of [Company Name], which will be held on [Date] at [Time]. The meeting will take place at [Location/Online platform link, if virt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proval of the minutes from the previous annu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lection of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view of the financial statements and operation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matters that may come before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participate in the meeting, as your voice is important to the future of [Company Name]. If you are unable to attend in person, please find enclosed a proxy card that allows you to authorize another individual to vote on your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of [Company Name].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