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ny necessary details or explanations, structured logically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s required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