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my background in [your field/industry] and proven skills in [specific skills relevant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Employer], I successfully [describe a relevant accomplishment or responsibility that aligns with the job you're applying for]. This experience enhanced my ability to [mention a related skill or area of expertise], which I understand is critical for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that appeals to you or aligns with your career goals]. I believe my [skills or experiences] would be an excellent match for your team and contribute to [mention a goal or project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how my background, skills, and enthusiasms align with the needs of your team. 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