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- e.g., your generosity, your support, your thoughtful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what they did or gave] truly made a difference and means a lot to me. [Include a personal note or anecdote related to the gift or gestur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