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explain your request]. This matter is important because [provide reasons or context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. If you need any further information or document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