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opportunity, program, position, etc.]. I have had the pleasure of knowing and working with [him/her/them] for [duration] in my role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skills in [specific skills or attributes]. [He/She/They] has consistently shown [provide specific examples of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candidate's strengths, qualities, and any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skill to [the opportunity for which you are recommending them]. [He/She/They] would be an invaluable asset to your [program/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