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for [briefly describe the project or initiative]. Our team at [Your Company/Organization] has conducted thorough research and believes that this proposal can greatly benefit [Recipient Company/Organization/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objectives of this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is initiative will [describe expected outcomes and benefits]. The timeline for the projec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1: [Timelin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2: [Timelin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3: [Timelin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stimated budget for this project is [amount]. We believe that with your support, we can successfully implement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further detail and explore how we can collaborate effectively. Please let me know your availability for a meeting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