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/title] at [your company/organization]. I am writing to introduce you to [briefly mention the purpose of the introduction--could be a person, a project, or a concep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short description of the person/project/concept you are introducing, including relevant details about their skills, experiences, or accomplish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why this introduction might be beneficial for both par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troduction. Please feel free to reach out to me or [the person/project] directly if you have any questions or would like to discus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