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topics you wish to inqui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 you need or questions you have]. Your assistance in this matter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