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]. This occurred on [date of incident] and has caused [briefly explain the impact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arlier attempts to resolve this matter by [mention any previous communication or actions taken], there has been no satisfactory response or resolution. I believe that [state your reasons or expectations for a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issue promptly and provide me with a resolution by [set a reasonabl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