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/program/opportunity] at [Company/Organization Name]. With my background in [relevant field/experience] and a strong passion for [related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relevant qualifications, experiences, or skills that align with the position/program. Use specific examples to demonstrate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/organization's mission, values, or projects]. I am excited about the possibility of contributing to [specific project or goal relevant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