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lated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requests, questions, or action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attention and express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