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and any necessary information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your request or action needed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