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 briefly, e.g., express my interest in collaboration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ed information about the purpose of your letter. Include relevant details or background information that supports your messag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summarize your main points and reiterate your request or the action you wish the recipient to take. Express appreciation for their attention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