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about your request or the reason for your communication. Include relevant facts, figures, or events that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nforce your main point and express your gratitude for their consideration. Offer to provide any additional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