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GO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pecific topic or purpose of communication related to ZG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laborate on the topic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beneficial to [mention any proposed actions or next steps related to ZG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