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reason for your letter, including any relevant background information or context. Be clear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clude any requests or actions you would like the recipient to take, if applicable. Be polite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