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some exciting updates and ideas regarding [specific topic or project related to ZGO]. As we continue to explore innovative solutions, I believe there's a fantastic opportunity for collaboration that could lead to remarkable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outlining your ideas or suggestions related to ZGO, using engaging language to capture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further and explore how we can bring these ideas to fruition together. Could we schedule a time to connect? I'm looking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os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