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purpose or topic] and to [mention the reason for writing or a request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explain your perspective or experience related to the topic]. This aligns with the goals of [mention relevant project or initiative related to ZG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[mention any relevant skills, experiences, or insights that would be beneficial]. I am confident that this collaboration can lead to [mention positive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lad to discuss this further at your convenience. Please let me know a suitable time for you, or feel free to reach out directly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