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the opportunity to work with ZGS, your support during the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details of what you are thankful for, e.g., the resources provided, the mentorship received, etc.]. Your [adjectives to describe what the recipient did, e.g., guidance, encouragement, support] has made a significant impact on my [professional growth, recent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mention any 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