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ZGS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during my time at ZGS. I have enjoyed working with my colleagues and the projects I have been involved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and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support and guidance throughout my tenure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