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, program, or opportunity] at ZGS. I have had the pleasure of working with [Candidate's Name] for [duration] at [Your Institution/Organization], where [he/she/they] has consistently demonstrated [specific qualities, skills, or attributes relevant to Z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Institution/Organization], [Candidate's Name] [describe relevant experiences, achievements, or contributions]. [His/Her/Their] ability to [specific skill or trait] has significantly contributed to [outcome or project], showcasing [his/her/their] [positive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, creativity, and passion to ZGS as [he/she/they] has shown during [his/her/their] time with us. [He/She/They] will be an invaluable asset to your team and will contribute positively to the mission and goals of Z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